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國立中壢家商歷屆表揚</w:t>
      </w:r>
      <w:bookmarkStart w:id="0" w:name="_GoBack"/>
      <w:r>
        <w:rPr>
          <w:b/>
        </w:rPr>
        <w:t>傑出校友名單</w:t>
      </w:r>
      <w:bookmarkEnd w:id="0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5135"/>
      </w:tblGrid>
      <w:tr>
        <w:trPr/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學年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薦單位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職與傑出事蹟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張美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會計科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富邦人壽行銷經理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秦秀媛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服裝科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仁和國中學務主任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廖介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服裝科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龜山國中總務主任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邱燕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商經科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僑威科技股份有限公司稽核室資深經理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蘇美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實習處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觀音國中校長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游佳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服裝科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樹德科技大學流行服飾系講師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秋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家政科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壢家商退休教師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5135"/>
      </w:tblGrid>
      <w:tr>
        <w:trPr/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>
                <w:b/>
              </w:rPr>
              <w:t>學年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薦單位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職與傑出事蹟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謝鈺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附校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中壢家商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輔導沈靖娟同學榮獲</w:t>
            </w:r>
            <w:r>
              <w:rPr/>
              <w:t>2008</w:t>
            </w:r>
            <w:r>
              <w:rPr/>
              <w:t>年總統教育獎、第</w:t>
            </w:r>
            <w:r>
              <w:rPr/>
              <w:t>40</w:t>
            </w:r>
            <w:r>
              <w:rPr/>
              <w:t>屆國際技能技藝競賽正取選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78</w:t>
            </w:r>
            <w:r>
              <w:rPr/>
              <w:t>年榮獲第</w:t>
            </w:r>
            <w:r>
              <w:rPr/>
              <w:t>30</w:t>
            </w:r>
            <w:r>
              <w:rPr/>
              <w:t>屆國際青年技能奧林匹克女裝金牌獎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沈靖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附校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實踐大學學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榮獲</w:t>
            </w:r>
            <w:r>
              <w:rPr/>
              <w:t>2008</w:t>
            </w:r>
            <w:r>
              <w:rPr/>
              <w:t>總統教育獎、當選第</w:t>
            </w:r>
            <w:r>
              <w:rPr/>
              <w:t>40</w:t>
            </w:r>
            <w:r>
              <w:rPr/>
              <w:t>屆國際技能技藝國手選拔女裝組正取選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秦穗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校友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南崁高中家政科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畢業後進修不輟，師範大學人類與家庭教育研究所畢業，</w:t>
            </w:r>
            <w:r>
              <w:rPr/>
              <w:t>95</w:t>
            </w:r>
            <w:r>
              <w:rPr/>
              <w:t>年考取南崁高中家政教師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古華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商經科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衛生署疾病管制局研究助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畢業後進修不輟，考取中山醫學大學研究所，目前從事血清疫苗研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黃逸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體育組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警察大學學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榮獲</w:t>
            </w:r>
            <w:r>
              <w:rPr/>
              <w:t>2008</w:t>
            </w:r>
            <w:r>
              <w:rPr/>
              <w:t>年北京奧運中華台北代表隊射擊選手、東南亞亞運射擊錦標賽團體組冠軍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莊晴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家長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祥園餐廳副總經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桃園縣議會劉邦鉉議員秘書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5135"/>
      </w:tblGrid>
      <w:tr>
        <w:trPr/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>
                <w:b/>
              </w:rPr>
              <w:t>學年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薦單位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職與傑出事蹟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秀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校友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綠益有機天然食品負責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張金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實習處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大溪鎮愛心幼稚園活動組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技嘉科技南平廠資材部儲一課副理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華黛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校友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中壢家商美容美髮科業界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愛之家美髮講師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黃美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學務處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新屋國中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2005</w:t>
            </w:r>
            <w:r>
              <w:rPr/>
              <w:t>年義大利國際巧固球錦標賽冠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2006</w:t>
            </w:r>
            <w:r>
              <w:rPr/>
              <w:t>瑞士國際巧固球賽冠軍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學務處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龍興國中教師兼衛生組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2002</w:t>
            </w:r>
            <w:r>
              <w:rPr/>
              <w:t>年世界盃巧固球錦標賽冠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2005</w:t>
            </w:r>
            <w:r>
              <w:rPr/>
              <w:t>年義大利國際巧固球錦標賽冠軍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謝怡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校友會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詮國管理顧問股份有限公司董事長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修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教務處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電台「神仙家庭」節目主持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大千幼稚園園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立報「番人之眼」專欄作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兒童文學作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桃園先聲廣播台「所有原仕民大家好」主持人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5135"/>
      </w:tblGrid>
      <w:tr>
        <w:trPr/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  <w:r>
              <w:rPr>
                <w:b/>
              </w:rPr>
              <w:t>學年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薦單位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職與傑出事蹟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麗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訓導處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文化大學四年級學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榮獲</w:t>
            </w:r>
            <w:r>
              <w:rPr/>
              <w:t>2004</w:t>
            </w:r>
            <w:r>
              <w:rPr/>
              <w:t>年雅典奧運射箭銅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淑貞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訓導處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中央大學體育講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民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  <w:r>
              <w:rPr/>
              <w:t>、</w:t>
            </w:r>
            <w:r>
              <w:rPr/>
              <w:t>84</w:t>
            </w:r>
            <w:r>
              <w:rPr/>
              <w:t>年獲教育部頒獎籃球聯賽有功人員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秋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訓導處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中壢高中專任教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世界盃室內射箭賽個人第二名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鳳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輔導處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實踐大學專任講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1995</w:t>
            </w:r>
            <w:r>
              <w:rPr/>
              <w:t>紡拓會服裝設計立體剪採第二名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張完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輔導室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美國多明尼肯大學管理碩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統一企業創意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統一聖娜多堡經理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湘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壢家輔導室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新娘屋禮服負責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蕾絲禮服負責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紐約時尚婚紗攝影負責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2:00Z</dcterms:created>
  <dc:creator>Valued Acer Customer</dc:creator>
  <dc:description/>
  <cp:keywords/>
  <dc:language>en-US</dc:language>
  <cp:lastModifiedBy>.</cp:lastModifiedBy>
  <dcterms:modified xsi:type="dcterms:W3CDTF">2014-08-29T02:32:00Z</dcterms:modified>
  <cp:revision>2</cp:revision>
  <dc:subject/>
  <dc:title>國立中壢家商歷屆表揚傑出校友名單</dc:title>
</cp:coreProperties>
</file>